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182856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  <w:lang w:val="uk-UA"/>
        </w:rPr>
      </w:pPr>
      <w:r>
        <w:rPr>
          <w:b/>
          <w:smallCaps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05.2015</w:t>
        <w:tab/>
        <w:tab/>
        <w:tab/>
        <w:tab/>
        <w:tab/>
        <w:t>Нетішин</w:t>
        <w:tab/>
        <w:tab/>
        <w:tab/>
        <w:tab/>
        <w:t>№ 74/1823</w:t>
      </w:r>
    </w:p>
    <w:p>
      <w:pPr>
        <w:pStyle w:val="Normal"/>
        <w:ind w:right="369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6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844" w:hanging="0"/>
        <w:jc w:val="both"/>
        <w:rPr/>
      </w:pPr>
      <w:r>
        <w:rPr>
          <w:color w:val="0D0D0D"/>
          <w:sz w:val="26"/>
          <w:szCs w:val="26"/>
          <w:lang w:val="uk-UA"/>
        </w:rPr>
        <w:t>Про виконання у 2014 році програми підвищення енергоефективності м.Нетішина на 2014-2017 роки</w:t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6"/>
          <w:szCs w:val="26"/>
          <w:lang w:val="uk-UA"/>
        </w:rPr>
        <w:t xml:space="preserve">Відповідно до статті 25, частини 2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</w:t>
      </w:r>
      <w:r>
        <w:rPr>
          <w:sz w:val="26"/>
          <w:szCs w:val="26"/>
          <w:lang w:val="uk-UA"/>
        </w:rPr>
        <w:t>розпорядження міського голови від 26 травня 2015 року № 124/2015-рк «Про здійснення повноважень Нетішинського міського голови»,</w:t>
      </w:r>
      <w:r>
        <w:rPr>
          <w:color w:val="0D0D0D"/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6"/>
          <w:szCs w:val="26"/>
          <w:lang w:val="uk-UA"/>
        </w:rPr>
        <w:t>Щорічний звіт про виконання у 2014 році програми підвищення енергоефективності м.Нетішина на 2014-2017 роки, затвердженої рішенням шістдесят четвертої сесії Нетішинської міської ради VI скликання від 31 жовтня 2014 року               № 64/1505, взяти до відома (додається)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 xml:space="preserve">Додаток </w:t>
      </w:r>
    </w:p>
    <w:p>
      <w:pPr>
        <w:pStyle w:val="Normal"/>
        <w:ind w:left="4956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>до рішення сімдесят четвертої</w:t>
      </w:r>
    </w:p>
    <w:p>
      <w:pPr>
        <w:pStyle w:val="Normal"/>
        <w:ind w:left="4956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4956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>ради VІ скликання</w:t>
      </w:r>
    </w:p>
    <w:p>
      <w:pPr>
        <w:pStyle w:val="Normal"/>
        <w:ind w:left="4956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>28.05.2015 № 74/1823</w:t>
      </w:r>
    </w:p>
    <w:p>
      <w:pPr>
        <w:pStyle w:val="Normal"/>
        <w:rPr>
          <w:b/>
          <w:b/>
          <w:color w:val="0D0D0D"/>
          <w:sz w:val="26"/>
          <w:szCs w:val="26"/>
          <w:lang w:val="uk-UA"/>
        </w:rPr>
      </w:pPr>
      <w:r>
        <w:rPr>
          <w:b/>
          <w:color w:val="0D0D0D"/>
          <w:sz w:val="26"/>
          <w:szCs w:val="26"/>
          <w:lang w:val="uk-UA"/>
        </w:rPr>
      </w:r>
    </w:p>
    <w:p>
      <w:pPr>
        <w:pStyle w:val="TextBody"/>
        <w:jc w:val="center"/>
        <w:rPr/>
      </w:pPr>
      <w:r>
        <w:rPr>
          <w:color w:val="0D0D0D"/>
          <w:sz w:val="26"/>
          <w:szCs w:val="26"/>
        </w:rPr>
        <w:t xml:space="preserve">Щорічний звіт про виконання у 2014 році програми </w:t>
      </w:r>
    </w:p>
    <w:p>
      <w:pPr>
        <w:pStyle w:val="TextBody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ідвищення енергоефективності м.Нетішина на 2014-2017 роки</w:t>
      </w:r>
    </w:p>
    <w:p>
      <w:pPr>
        <w:pStyle w:val="Normal"/>
        <w:ind w:firstLine="72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26"/>
          <w:szCs w:val="26"/>
        </w:rPr>
        <w:t>Основні дані:</w:t>
      </w:r>
    </w:p>
    <w:p>
      <w:pPr>
        <w:pStyle w:val="Normal"/>
        <w:ind w:firstLine="720"/>
        <w:jc w:val="both"/>
        <w:rPr>
          <w:rStyle w:val="Emphasis"/>
          <w:bCs/>
          <w:i w:val="false"/>
          <w:i w:val="false"/>
          <w:color w:val="000000"/>
          <w:lang w:val="uk-UA"/>
        </w:rPr>
      </w:pPr>
      <w:r>
        <w:rPr>
          <w:rStyle w:val="Emphasis"/>
          <w:bCs/>
          <w:i w:val="false"/>
          <w:color w:val="000000"/>
          <w:sz w:val="26"/>
          <w:szCs w:val="26"/>
          <w:lang w:val="uk-UA"/>
        </w:rPr>
        <w:t>Метою програми є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6"/>
          <w:szCs w:val="26"/>
          <w:lang w:val="uk-UA"/>
        </w:rPr>
        <w:t>- зменшення енергоємності виробництва одиниці продукції, виконаних робіт, наданих послуг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6"/>
          <w:szCs w:val="26"/>
          <w:lang w:val="uk-UA"/>
        </w:rPr>
        <w:t>- оптимізація паливно-енергетичного балансу міста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6"/>
          <w:szCs w:val="26"/>
          <w:lang w:val="uk-UA"/>
        </w:rPr>
        <w:t>- відносне скорочення бюджетних видатків на використання паливно-енергетичних ресурсів в бюджетних установах, закладах;</w:t>
      </w:r>
    </w:p>
    <w:p>
      <w:pPr>
        <w:pStyle w:val="TextBody"/>
        <w:ind w:firstLine="708"/>
        <w:rPr/>
      </w:pPr>
      <w:r>
        <w:rPr>
          <w:rStyle w:val="Emphasis"/>
          <w:bCs/>
          <w:i w:val="false"/>
          <w:color w:val="000000"/>
          <w:sz w:val="26"/>
          <w:szCs w:val="26"/>
        </w:rPr>
        <w:t>- підвищення культури енергоспоживання.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итивний ефект має бути отриманий за рахунок виконання комплексу організаційних, технічних, технологічних, фінансових та інших заходів з раціонального використання енергоносіїв та їх економії.</w:t>
      </w:r>
    </w:p>
    <w:p>
      <w:pPr>
        <w:pStyle w:val="Normal"/>
        <w:ind w:left="-360" w:firstLine="106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досягнення мети програми необхідне вирішення таких завдань:</w:t>
      </w:r>
    </w:p>
    <w:p>
      <w:pPr>
        <w:pStyle w:val="Normal"/>
        <w:ind w:left="-360" w:firstLine="10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провадження новітніх енергозберігаючих технологій;</w:t>
      </w:r>
    </w:p>
    <w:p>
      <w:pPr>
        <w:pStyle w:val="Normal"/>
        <w:ind w:left="-360" w:firstLine="10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міна застарілого неефективного обладнання та матеріалів;</w:t>
      </w:r>
    </w:p>
    <w:p>
      <w:pPr>
        <w:pStyle w:val="Normal"/>
        <w:ind w:left="-360" w:firstLine="10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провадження механізмів економічного стимулювання енергозбереження;</w:t>
      </w:r>
    </w:p>
    <w:p>
      <w:pPr>
        <w:pStyle w:val="Normal"/>
        <w:ind w:left="-360" w:firstLine="10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пітальний ремонт водопровідних мереж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енергоаудиту комунальних підприємств житлово-комунального господарства, бюджетних установ, закладів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иявлення внутрішніх джерел фінансування заходів з енергозбереження та пошук інвесторів і кредиторів;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ганізація висвітлення нагальних питань економного споживання енергоресурсів у засобах масової інформації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Для економіки міста Нетішина, ефективне використання енергоресурсів є одним із пріоритетних завдань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>Особлива увага приділялась зменшенню споживання енергоресурсів бюджетними закладами міста, економному використанню бюджетних коштів на оплату за спожиті енергоресурси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>Програма підвищення енергозбереження м.Нетішин розроблена з метою створення ефективної системи управління енергозбереженням та втілення комплексу заходів для реалізації потенціалу енергозбереження в бюджетній та комунальній сферах міста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риладами обліку води обліковується 8 закладів освіти та 12 закладів теплом. Оснащено 14 закладів освіти, у тому числі 8 дошкільних навчальних закладів, 4 загальноосвітні школи. Упродовж трьох останніх років спостерігається загальне зменшення споживання енергоресурсів, зокрема у 2012 році закладами освіти спожито 89,96 тис.куб.м води, 10,87 тис.Гкал тепла, у 2013 році відповідно                   75,73 тис.куб.м води, 11,15 тис.Гкал тепла, упродовж 2014 року 97,29 тис.куб.м води, 9,71 тис.Гкал тепл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В усіх закладах культури міста облік води здійснюється згідно з показами приладів обліку води.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У 2012 році закладами культури спожито 5,8 тис.куб.м води, 1,8 тис. Гкал тепла, у 2013 році відповідно 6,5 тис.куб.м води, 2,2 тис. Гкал тепла, упродовж               2014 року 5,44 тис.куб.м води, 1,6 тис. Гкал тепла. Загалом засобами обліку води та тепла в повному обсязі оснащено 2 заклади культури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е залишається невирішеною проблемою забезпечення приладом обліку тепла ПСМНЗ «Нетішинська міська художня школа», яка знаходиться в одному приміщенні з відділом освіти за адресою вул.Михайлова, буд.4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оби обліку тепла встановлені у КЗ «Палац культури м.Нетішин» та ПСМНЗ «Нетішинська міська школа мистецтв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У приміщеннях дитячої та юнацької бібліотек, управління культури виконавчого комітету міської ради, фондах Нетішинського міського краєзнавчого музею (пр.Незалежності, 31), Нетішинського міського краєзнавчого музею (пр.Незалежності, 29), мистецької галереї Арт-ПЛАСТ Нетішинського міського краєзнавчого музею (пр.Незалежності, 18) встановити лічильник теплопостачання неможливо згідно з технічним висновком, оскільки, приміщення є вбудовано-прибудованими до житлових будинкі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У листопаді 2011 року у адміністративній будівлі виконавчого комітету міської ради встановлено прилад обліку теплової енергії. У 2012 році спожито 649,36 Гкал теплової енергії, у 2013 році – 436,0 Гкал, упродовж 2014 року – 394,82 Гкал.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лютому 2013 року встановлено засоби обліку холодної та гарячої води. Загалом у 2012 році спожито 2150,46 куб.м води, у 2013 році - 1156,2 куб.м, у                  2014 році - 1403 куб. метрів.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ьогодні невирішеним питанням залишається проведення енергоаудитів у бюджетних установах, закладах тощо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Особливе занепокоєння становить оснащення житлового фонду побудинковими засобами обліку теплової енергії. Усього оснащено такими засобами 9 житлових будинків, що становить 4 % від загальної потреб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Разом з тим, значно підвищилась відповідальність мешканців багатоповерхових житлових будинків щодо споживання енергоресурсів. Так, на 01 січня 2015 року встановлено 14564 поквартирних засобів обліку во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житлово-комунальними послугами з теплопостачання, холодного, гарячого водопостачання та водовідведення міста здійснюється централізованим господарсько-питним і технічним водопроводами, утримання та обслуговування яких здійснює комунальне господарство ВП "ХАЕС"                                   ДП "НАЕК"Енергоатом". </w:t>
      </w:r>
    </w:p>
    <w:p>
      <w:pPr>
        <w:pStyle w:val="Normal"/>
        <w:tabs>
          <w:tab w:val="clear" w:pos="708"/>
          <w:tab w:val="left" w:pos="2078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У 2014 році проведено планові ремонтні роботи </w:t>
      </w:r>
      <w:r>
        <w:rPr>
          <w:bCs/>
          <w:sz w:val="26"/>
          <w:szCs w:val="26"/>
          <w:lang w:val="uk-UA"/>
        </w:rPr>
        <w:t xml:space="preserve">18 центральних теплових пунктів, </w:t>
      </w:r>
      <w:r>
        <w:rPr>
          <w:sz w:val="26"/>
          <w:szCs w:val="26"/>
          <w:lang w:val="uk-UA"/>
        </w:rPr>
        <w:t xml:space="preserve">1 водопровідної насосної станції, </w:t>
      </w:r>
      <w:r>
        <w:rPr>
          <w:bCs/>
          <w:sz w:val="26"/>
          <w:szCs w:val="26"/>
          <w:lang w:val="uk-UA"/>
        </w:rPr>
        <w:t xml:space="preserve">4 </w:t>
      </w:r>
      <w:r>
        <w:rPr>
          <w:sz w:val="26"/>
          <w:szCs w:val="26"/>
          <w:lang w:val="uk-UA"/>
        </w:rPr>
        <w:t xml:space="preserve">каналізаційних насосних станцій,                </w:t>
      </w:r>
      <w:r>
        <w:rPr>
          <w:bCs/>
          <w:sz w:val="26"/>
          <w:szCs w:val="26"/>
          <w:lang w:val="uk-UA"/>
        </w:rPr>
        <w:t>6 водопровідних очисних спорудах,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1 </w:t>
      </w:r>
      <w:r>
        <w:rPr>
          <w:sz w:val="26"/>
          <w:szCs w:val="26"/>
          <w:lang w:val="uk-UA"/>
        </w:rPr>
        <w:t xml:space="preserve">каналізаційної очисної споруди,                                </w:t>
      </w:r>
      <w:r>
        <w:rPr>
          <w:bCs/>
          <w:sz w:val="26"/>
          <w:szCs w:val="26"/>
          <w:lang w:val="uk-UA"/>
        </w:rPr>
        <w:t xml:space="preserve">18 </w:t>
      </w:r>
      <w:r>
        <w:rPr>
          <w:sz w:val="26"/>
          <w:szCs w:val="26"/>
          <w:lang w:val="uk-UA"/>
        </w:rPr>
        <w:t>свердловинах, відремонтовано та замінено 0,165 км водопровідно-каналізаційних мереж, відремонтовано</w:t>
      </w:r>
      <w:r>
        <w:rPr>
          <w:bCs/>
          <w:sz w:val="26"/>
          <w:szCs w:val="26"/>
          <w:lang w:val="uk-UA"/>
        </w:rPr>
        <w:t xml:space="preserve"> 5,815 км теплових мереж (у двотрубному обчисленні)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імке зростання вартості енергоносіїв гостро ставить проблему вирішення питання раціонального та ефективного використання паливно-енергетичних ресурсів.</w:t>
      </w:r>
    </w:p>
    <w:p>
      <w:pPr>
        <w:pStyle w:val="TextBody"/>
        <w:ind w:right="38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нциповою умовою зменшення енергоємності є реалізація основних стратегічних напрямків підвищення енергоефективності: забезпечення структурно-технологічної перебудови економіки міста, створення адміністративних, нормативно-правових та економічних механізмів, що сприяють підвищенню енергоефективності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та джерела фінансування програми у 2014 році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065"/>
        <w:gridCol w:w="2367"/>
      </w:tblGrid>
      <w:tr>
        <w:trPr/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тис.грн.</w:t>
            </w:r>
          </w:p>
        </w:tc>
      </w:tr>
      <w:tr>
        <w:trPr/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ро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року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ні кошти підприєм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13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благодійна (спонсорська) допомо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світи і науки Хмельницької обласної державної адміністраці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4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886</w:t>
            </w:r>
          </w:p>
        </w:tc>
      </w:tr>
    </w:tbl>
    <w:p>
      <w:pPr>
        <w:pStyle w:val="Normal"/>
        <w:tabs>
          <w:tab w:val="clear" w:pos="708"/>
          <w:tab w:val="left" w:pos="2078" w:leader="none"/>
        </w:tabs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78" w:leader="none"/>
        </w:tabs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849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Напрями діяльності та заходи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Програми підвищення енергоефективності міста Нетішина на 2014 – 2017 роки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800"/>
        <w:gridCol w:w="1080"/>
        <w:gridCol w:w="1080"/>
        <w:gridCol w:w="900"/>
        <w:gridCol w:w="1080"/>
        <w:gridCol w:w="144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впровадже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 викона-ня зах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і обсяги фінансування, тис. 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і обсяги фінансуванн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 виконанн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світильників у коридо-рах і технічних приміщеннях </w:t>
            </w:r>
            <w:r>
              <w:rPr>
                <w:spacing w:val="-2"/>
                <w:sz w:val="22"/>
                <w:szCs w:val="22"/>
                <w:lang w:val="uk-UA"/>
              </w:rPr>
              <w:t>на менш потужні (світлодіодн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Тор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Торгови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2014 році замінено   15 світильників на світлодіодн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старих вікон на сучасні пластикові (з метою тепло збереження і шумоізоля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Тор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Торгови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мінено 7,55 кв.метрів  вік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теплоізоляції систем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і буд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 рахунок власних коштів відновлено теплоізоляцію у                 6 житлових будин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переоснащення та зниження до рівня експлуа-таційної безпеки зношеності житлового фонду у сфері ліфтов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і буд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 СРБП «Хмельницьк-ліф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о експертне обстеження 57 ліфт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світиль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дійснено заміну 85 ламп, 12 світильникі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електрокот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ено обладнанн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будівлі (покрів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2014 році капітально відремонтовано 843,1 кв.м покрівлі будівл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800"/>
        <w:gridCol w:w="1080"/>
        <w:gridCol w:w="1080"/>
        <w:gridCol w:w="900"/>
        <w:gridCol w:w="1080"/>
        <w:gridCol w:w="14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холодильної ша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електросково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2,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жарочної ша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плити електричн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будівлі (покрів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ЗОШ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о ремонт 2192,08 кв.м. покрівлі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вузла обліку теп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о вузол обліку тепла у ДНЗ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пральної маш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електросково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протирочної маш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лінолеум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  <w:lang w:val="uk-UA"/>
              </w:rPr>
              <w:t>Здійснено заміну 228 кв.м</w:t>
            </w:r>
            <w:r>
              <w:rPr>
                <w:sz w:val="22"/>
                <w:szCs w:val="22"/>
                <w:lang w:val="uk-UA"/>
              </w:rPr>
              <w:t xml:space="preserve"> лінолеуму за рахунок благодійної допо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електрокот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електропл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,49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о 2 електро-плити, передані з Департаменту освіти і </w:t>
            </w:r>
            <w:r>
              <w:rPr>
                <w:spacing w:val="-8"/>
                <w:sz w:val="22"/>
                <w:szCs w:val="22"/>
                <w:lang w:val="uk-UA"/>
              </w:rPr>
              <w:t>науки Хмельницької 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холодильної ша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засобів обліку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лічильник за рахунок благодійних внесків бать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пральної машин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дбано нову пральну машинку за рахунок благодійної спонсор-ської допо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холодиль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но з Департаменту освіти і науки Хмельницької ОДА холодильник «Норд»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вікон та дверей на металопласти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мінено 19 вікон            (30,8 тис. грн.) та 2 дверей (3,6 тис. 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будівлі (покрів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ремонтовано                  10,8 кв.м покрівл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електросково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побутового холоди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ено облад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вікон на металопластиков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magenta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о заміну              19 вік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балконних бл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magenta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о заміну               3 віконних бло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вхідних д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о заміну                    1 дверей за рахунок благодійної допомог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magenta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а засувки на теплопостач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highlight w:val="magenta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заміну засувки на теплопостачання за рахунок благодійної допо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вузла обліку теп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ІВП «Відеотехсерві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становлено вузол обліку тепл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д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о заміну вхідних дверей на металопластикові за рахунок благодійних внесків бать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вікон на металопласти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о заміну 23 віко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пральної маш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уплено 2 пральні машин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будівлі (покрів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емонтовано</w:t>
            </w:r>
          </w:p>
        </w:tc>
      </w:tr>
    </w:tbl>
    <w:p>
      <w:pPr>
        <w:pStyle w:val="Normal"/>
        <w:ind w:right="60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60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60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60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60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60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orient="landscape" w:w="16838" w:h="11906"/>
          <w:pgMar w:left="107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0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цінка ефективності виконання програми: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022"/>
        <w:gridCol w:w="602"/>
        <w:gridCol w:w="939"/>
        <w:gridCol w:w="904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6,7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озиції щодо забезпечення подальшого виконання програми та у разі потреби коригування завдань та заходів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>Програма підвищення енергозбереження м.Нетішин розроблена з метою створення ефективної системи управління енергозбереженням та втілення комплексу заходів для реалізації потенціалу енергозбереження в бюджетній та комунальній сферах міста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ливу увагу необхідно приділити зменшенню споживання енергоресурсів бюджетними закладами міста, економному використанню бюджетних коштів на оплату за спожиті енергоресурси.</w:t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Програма потребує подальшого виконання та фінансування заходів за рахунок усіх незаборонених джерел фінанс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ий виконавець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економі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іцька Н.М.</w:t>
      </w:r>
    </w:p>
    <w:p>
      <w:pPr>
        <w:pStyle w:val="Normal"/>
        <w:ind w:right="60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3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8:00Z</dcterms:created>
  <dc:creator>User</dc:creator>
  <dc:description/>
  <cp:keywords/>
  <dc:language>en-US</dc:language>
  <cp:lastModifiedBy>User</cp:lastModifiedBy>
  <cp:lastPrinted>2015-05-28T15:33:00Z</cp:lastPrinted>
  <dcterms:modified xsi:type="dcterms:W3CDTF">2015-05-28T12:34:00Z</dcterms:modified>
  <cp:revision>58</cp:revision>
  <dc:subject/>
  <dc:title>   ПАСПОРТ</dc:title>
</cp:coreProperties>
</file>